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10                                                                                ию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03.02.2010г. № 23 «Об утверждении Порядка управления и распоряжения имуществом, находящим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экспертное заключение № 46/06 от 28.06.2010 г на решение собрания депутатов муниципального образования «Кокшайское сельское поселение» «Об утверждении Порядка управления и распоряжения имуществом, находящимся в собственности муниципального образования «Кокшайское сельское поселение» и руководствуясь ст. 42 Устава муниципального образования «Кокшайское сельское поселение»  Собрания депутатов муниципального образования «Кокшайское сельское поселение» РЕШИЛО: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брания депутатов муниципального образования «Кокшайское сельское поселение» от 03.02.2010 года № 23  «Об утверждения Порядка управления и распоряжения имуществом, находящимся в собственности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е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именование решения следует читать в следующем виде: «Об утверждении Положения  о порядке управления и распоряжения имуществом, находящимся в собственности муниципального образования «Кокш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равом верхнем углу приложения следует читать: Приложение собрания депутатов муниципального образования «Кокшайское сельское поселение» «Об утверждения  Положения о порядке управления и распоряжения имуществом, находящимся в собственности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п.3.10 Положения о порядке  управления и распоряжения имуществом, находящимся в собственности муниципального образования «Кокшайское сельское поселение» слово «принятым» заменить  на «утвержден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8:00Z</dcterms:created>
  <dc:creator>User</dc:creator>
  <dc:description/>
  <cp:keywords/>
  <dc:language>en-US</dc:language>
  <cp:lastModifiedBy>user08</cp:lastModifiedBy>
  <cp:lastPrinted>2010-07-27T14:02:00Z</cp:lastPrinted>
  <dcterms:modified xsi:type="dcterms:W3CDTF">2010-07-27T10:08:00Z</dcterms:modified>
  <cp:revision>2</cp:revision>
  <dc:subject/>
  <dc:title>Марий Эл Республик</dc:title>
</cp:coreProperties>
</file>